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lking Checkbook Macro Man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ve been bored out of your mind while hav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line of whoever you are paying a check to, then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est news of the day. Yup, we've added a macro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lking Checkbook which keeps files on abbrevi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for certain payments. The Talking Check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fill in the pay to field and the pers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for you when it encounters a macro definition.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enter a check or search for one by the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, the Talking Checkbook brings up the macro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a match of the data you entered. If for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frequent checks to "Save the Children"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n "Save the Children" every time you write a ch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 macro called "stc" or something like that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Checkbook sees it in the macro fil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fill out "Save the Children" even though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c" in response to the prompt as to who you are paying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utomatically add your personal comment to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field. Warning: don't use the double quotes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; they are only used here to illustrate what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macro definitions to your Talking checkbook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the main data entry menu by pressing option 1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Once there, then press option 8 and follow the promp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dding lots of macros to your database and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life real easy if you are like me and wai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 to put in a bunch of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put in some macros, then try and enter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arch for a set of them in the edit screens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. You'll be delighted to see the records come marc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 million keystrokes. Also you'll find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of personal comment fields to be a real time saver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 and hope you live another five years long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ergy you'll save by using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uary 23, 1993 - Charlie Crawf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